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ALLY “TALSI 2017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te: 20.05.2017.</w:t>
        <w:tab/>
        <w:tab/>
        <w:tab/>
        <w:tab/>
        <w:tab/>
        <w:tab/>
        <w:tab/>
        <w:t>Time: 13:45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Subject: Decision Nr.2</w:t>
        <w:tab/>
        <w:tab/>
        <w:tab/>
        <w:tab/>
        <w:tab/>
        <w:tab/>
        <w:t>Document No : 2.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From</w:t>
        <w:tab/>
        <w:t xml:space="preserve"> : Stewards of the meeting/ Žūrijas komisij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To    </w:t>
        <w:tab/>
        <w:t xml:space="preserve"> : Crew Nr. 8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Number of pages : </w:t>
      </w:r>
      <w:r>
        <w:rPr>
          <w:b/>
          <w:lang w:val="lv-LV"/>
        </w:rPr>
        <w:t>1</w:t>
        <w:tab/>
        <w:tab/>
        <w:tab/>
        <w:tab/>
        <w:tab/>
        <w:tab/>
      </w:r>
      <w:r>
        <w:rPr>
          <w:lang w:val="lv-LV"/>
        </w:rPr>
        <w:t xml:space="preserve">Attachment : </w:t>
      </w:r>
      <w:r>
        <w:rPr>
          <w:b/>
          <w:lang w:val="lv-LV"/>
        </w:rPr>
        <w:t>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</w:t>
      </w:r>
      <w:r>
        <w:rPr/>
        <w:t xml:space="preserve">After receiving a report from CoC (having a report from the Marshall of the fact), that during SS4 the crew Nr.8 was not following the road book pos. 7 on page 49, which is the violation of FIA RRSR Article 14.2,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bCs/>
        </w:rPr>
        <w:t>The Stewards decided :</w:t>
      </w:r>
      <w:r>
        <w:rPr/>
        <w:t xml:space="preserve">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ab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 xml:space="preserve">To penalize the crew Nr.8 with a 10 (ten) seconds time penalty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___________________</w:t>
        <w:tab/>
        <w:t>__________________</w:t>
        <w:tab/>
        <w:tab/>
        <w:tab/>
        <w:t>___________________</w:t>
      </w:r>
    </w:p>
    <w:p>
      <w:pPr>
        <w:pStyle w:val="ListParagraph"/>
        <w:ind w:left="0" w:right="0" w:hanging="0"/>
        <w:rPr/>
      </w:pPr>
      <w:r>
        <w:rPr/>
        <w:t>Silver Kutt</w:t>
        <w:tab/>
        <w:tab/>
        <w:tab/>
        <w:tab/>
        <w:t>Radovan Novak</w:t>
        <w:tab/>
        <w:tab/>
        <w:t xml:space="preserve">  Jānis Krastiņš</w:t>
      </w:r>
    </w:p>
    <w:p>
      <w:pPr>
        <w:pStyle w:val="ListParagraph"/>
        <w:ind w:left="0" w:right="0" w:hanging="0"/>
        <w:rPr/>
      </w:pPr>
      <w:r>
        <w:rPr/>
        <w:t>Chairman of the Stewards</w:t>
        <w:tab/>
        <w:tab/>
        <w:t>FIA Steward</w:t>
        <w:tab/>
        <w:tab/>
        <w:tab/>
        <w:t xml:space="preserve">  ASN Steward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 xml:space="preserve">Received and signed by : </w:t>
      </w:r>
    </w:p>
    <w:p>
      <w:pPr>
        <w:pStyle w:val="ListParagraph"/>
        <w:ind w:left="0" w:right="0" w:hanging="0"/>
        <w:rPr/>
      </w:pPr>
      <w:r>
        <w:rPr/>
        <w:t>Crew Nr.8 representative  ________________________ (20.05.2017  time : _______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3335" cy="133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" cy="13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05pt;height:1.05pt;mso-wrap-distance-left:675.95pt;mso-wrap-distance-right:675.95pt;mso-wrap-distance-top:0pt;mso-wrap-distance-bottom:0pt;margin-top:0.05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7730</wp:posOffset>
          </wp:positionV>
          <wp:extent cx="7558405" cy="463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584565" distR="8584565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635</wp:posOffset>
              </wp:positionV>
              <wp:extent cx="172085" cy="18478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4.55pt;mso-wrap-distance-left:675.95pt;mso-wrap-distance-right:675.95pt;mso-wrap-distance-top:0pt;mso-wrap-distance-bottom:0pt;margin-top:0.05pt;mso-position-vertical-relative:text;margin-left:294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449580</wp:posOffset>
          </wp:positionV>
          <wp:extent cx="7558405" cy="463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9580</wp:posOffset>
          </wp:positionV>
          <wp:extent cx="7558405" cy="463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4:00Z</dcterms:created>
  <dc:creator>Microsoft Office User</dc:creator>
  <dc:description/>
  <dc:language>en-US</dc:language>
  <cp:lastModifiedBy>jana </cp:lastModifiedBy>
  <cp:lastPrinted>2017-05-20T13:38:00Z</cp:lastPrinted>
  <dcterms:modified xsi:type="dcterms:W3CDTF">2017-05-20T10:3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