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5263515" cy="40792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717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85800</wp:posOffset>
            </wp:positionV>
            <wp:extent cx="858520" cy="64389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800100</wp:posOffset>
            </wp:positionV>
            <wp:extent cx="771525" cy="53276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057400</wp:posOffset>
            </wp:positionV>
            <wp:extent cx="1828800" cy="273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4:00Z</dcterms:created>
  <dc:creator>Owner</dc:creator>
  <dc:description/>
  <cp:keywords/>
  <dc:language>en-US</dc:language>
  <cp:lastModifiedBy>Renars</cp:lastModifiedBy>
  <dcterms:modified xsi:type="dcterms:W3CDTF">2014-01-13T13:24:00Z</dcterms:modified>
  <cp:revision>2</cp:revision>
  <dc:subject/>
  <dc:title/>
</cp:coreProperties>
</file>