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LNV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</w:t>
      </w:r>
      <w:r>
        <w:rPr/>
        <w:t>, …………………………………………. . …………………………………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vārds, uzvārds)</w:t>
      </w:r>
      <w:r>
        <w:rPr/>
        <w:t xml:space="preserve">                              (pers.kod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ilnvaroju </w:t>
      </w:r>
      <w:r>
        <w:rPr/>
        <w:t xml:space="preserve"> ……………………………..,. ……………………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vārds, uzvārds)                                       (pers.kod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manā vietā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balsot LAF Rallija  komisijas 2013. gada biedru pilnsapulcē 23.novembrī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ilnvara derīga līdz……23.novembrim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(datum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(datu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  <w:r>
        <w:rPr/>
        <w:t xml:space="preserve">  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lnvarotāja paraksts)                                                                  (pilnvarotās personas paraks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7:00Z</dcterms:created>
  <dc:creator>inguna stranga</dc:creator>
  <dc:description/>
  <cp:keywords/>
  <dc:language>en-US</dc:language>
  <cp:lastModifiedBy>LAF11</cp:lastModifiedBy>
  <cp:lastPrinted>2006-09-26T10:52:00Z</cp:lastPrinted>
  <dcterms:modified xsi:type="dcterms:W3CDTF">2013-10-10T10:34:00Z</dcterms:modified>
  <cp:revision>3</cp:revision>
  <dc:subject/>
  <dc:title>PILNVARA</dc:title>
</cp:coreProperties>
</file>