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3"/>
        <w:gridCol w:w="7222"/>
        <w:gridCol w:w="2170"/>
      </w:tblGrid>
      <w:tr>
        <w:trPr>
          <w:trHeight w:val="1211" w:hRule="atLeast"/>
        </w:trPr>
        <w:tc>
          <w:tcPr>
            <w:tcW w:w="231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object w:dxaOrig="330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05pt;height:50.7pt" filled="f" o:ole="">
                  <v:imagedata r:id="rId3" o:title=""/>
                </v:shape>
                <o:OLEObject Type="Embed" ProgID="" ShapeID="ole_rId2" DrawAspect="Content" ObjectID="_1096092175" r:id="rId2"/>
              </w:object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LR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ČEMPIONĀTS 2013 /- 2013 LATVIAN RALLY CHAMPIONSHIP</w:t>
            </w:r>
          </w:p>
        </w:tc>
        <w:tc>
          <w:tcPr>
            <w:tcW w:w="2170" w:type="dxa"/>
            <w:tcBorders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96520</wp:posOffset>
                  </wp:positionV>
                  <wp:extent cx="1160145" cy="433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right="0" w:firstLine="72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ab/>
        <w:t xml:space="preserve">           PIETEIKUMS / ENTRY FORM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40"/>
        <w:gridCol w:w="20"/>
        <w:gridCol w:w="20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ETEICĒ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ILOTS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ŪRMANI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TRAN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-DRIV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TEIC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ETEICĒJS PĀRSTĀ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MŠ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SĒ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B. 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DEV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DĪTĀJA APLIECĪ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OMAŠĪ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PA UN KLASE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 AND CLASS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   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alībnieka paraksts 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articipant’s signa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280" w:after="280"/>
    </w:pPr>
    <w:rPr>
      <w:rFonts w:ascii="Algerian;comic" w:hAnsi="Algerian;comic" w:cs="Algerian;comic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comic" w:hAnsi="Algerian;comic" w:cs="Algerian;comic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comic" w:hAnsi="Algerian;comic" w:cs="Algerian;comic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30">
    <w:name w:val="xl30"/>
    <w:basedOn w:val="Normal"/>
    <w:qFormat/>
    <w:pPr>
      <w:spacing w:before="280" w:after="280"/>
    </w:pPr>
    <w:rPr>
      <w:rFonts w:ascii="Algerian;comic" w:hAnsi="Algerian;comic" w:cs="Algerian;comic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comic" w:hAnsi="Algerian;comic" w:cs="Algerian;comic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;comic" w:hAnsi="Algerian;comic" w:cs="Algerian;comic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;comic" w:hAnsi="Algerian;comic" w:cs="Algerian;comic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;comic" w:hAnsi="Algerian;comic" w:cs="Algerian;comic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;comic" w:hAnsi="Algerian;comic" w:cs="Algerian;comic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;comic" w:hAnsi="Algerian;comic" w:cs="Algerian;comic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;comic" w:hAnsi="Algerian;comic" w:cs="Algerian;comic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;comic" w:hAnsi="Algerian;comic" w:cs="Algerian;comic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;comic" w:hAnsi="Algerian;comic" w:cs="Algerian;comic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;comic" w:hAnsi="Algerian;comic" w:cs="Algerian;comic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;comic" w:hAnsi="Algerian;comic" w:cs="Algerian;comic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;comic" w:hAnsi="Algerian;comic" w:cs="Algerian;comic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;comic" w:hAnsi="Algerian;comic" w:cs="Algerian;comic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;comic" w:hAnsi="Algerian;comic" w:cs="Algerian;comic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;comic" w:hAnsi="Algerian;comic" w:cs="Algerian;comic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;comic" w:hAnsi="Algerian;comic" w:cs="Algerian;comic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;comic" w:hAnsi="Algerian;comic" w:cs="Algerian;comic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;comic" w:hAnsi="Algerian;comic" w:cs="Algerian;comic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;comic" w:hAnsi="Algerian;comic" w:cs="Algerian;comic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;comic" w:hAnsi="Algerian;comic" w:cs="Algerian;comic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comic" w:hAnsi="Algerian;comic" w:cs="Algerian;comic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comic" w:hAnsi="Algerian;comic" w:cs="Algerian;comic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comic" w:hAnsi="Algerian;comic" w:cs="Algerian;comic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comic" w:hAnsi="Algerian;comic" w:cs="Algerian;comic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comic" w:hAnsi="Algerian;comic" w:cs="Algerian;comic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;comic" w:hAnsi="Algerian;comic" w:cs="Algerian;comic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;comic" w:hAnsi="Algerian;comic" w:cs="Algerian;comic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;comic" w:hAnsi="Algerian;comic" w:cs="Algerian;comic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;comic" w:hAnsi="Algerian;comic" w:cs="Algerian;com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5:00Z</dcterms:created>
  <dc:creator>Krastins</dc:creator>
  <dc:description/>
  <dc:language>en-US</dc:language>
  <cp:lastModifiedBy>Irena</cp:lastModifiedBy>
  <cp:lastPrinted>2010-01-14T10:56:00Z</cp:lastPrinted>
  <dcterms:modified xsi:type="dcterms:W3CDTF">2012-12-14T13:16:00Z</dcterms:modified>
  <cp:revision>4</cp:revision>
  <dc:subject/>
  <dc:title> </dc:title>
</cp:coreProperties>
</file>