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Rallija Komisijas Padomes lēmum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2012. gada 29. janvārī Rīg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ar LRČ nolikuma p.4.2. pārkāpumu 2012.gada 1.posma sacensībās Utenā,Lietuvā ar naudas sodu 50 LVL (Piecdesmit) tiek sodītas sekojošas ekipāžas: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J.Feldmanis/A.Jesse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E.Balodis/I.Pūķis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G.Lielkājis/V.Miķelson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/>
      </w:pPr>
      <w:r>
        <w:rPr>
          <w:lang w:val="lv-LV"/>
        </w:rPr>
        <w:t>Rallija komisijas vadītājs J. Krastiņš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8:00Z</dcterms:created>
  <dc:creator>Irena</dc:creator>
  <dc:description/>
  <cp:keywords/>
  <dc:language>en-US</dc:language>
  <cp:lastModifiedBy>Andris Rigerts</cp:lastModifiedBy>
  <dcterms:modified xsi:type="dcterms:W3CDTF">2012-01-30T15:08:00Z</dcterms:modified>
  <cp:revision>2</cp:revision>
  <dc:subject/>
  <dc:title>Rallija Komisijas Padomes lēmums</dc:title>
</cp:coreProperties>
</file>