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2551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r.</w:t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5057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IETEIKUM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Rallijsprintam “Kalnamuiža 2013</w:t>
      </w:r>
      <w:r>
        <w:rPr/>
        <w:t>”</w:t>
      </w:r>
    </w:p>
    <w:tbl>
      <w:tblPr>
        <w:tblW w:w="9370" w:type="dxa"/>
        <w:jc w:val="left"/>
        <w:tblInd w:w="-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890"/>
        <w:gridCol w:w="1050"/>
        <w:gridCol w:w="915"/>
        <w:gridCol w:w="1990"/>
        <w:gridCol w:w="15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ILOTS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ŪRMANIS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ĀRDS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ZVĀRDS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ERSONAS KODS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DRESE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B. TĀLRUNIS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LICENCES Nr.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ADĪTĀJA APLIECĪBAS Nr.</w:t>
            </w:r>
          </w:p>
        </w:tc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6" w:hRule="exact"/>
          <w:cantSplit w:val="true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CENSĪBU AUTOMAŠĪNA </w:t>
            </w:r>
          </w:p>
        </w:tc>
      </w:tr>
      <w:tr>
        <w:trPr>
          <w:trHeight w:val="530" w:hRule="atLeast"/>
          <w:cantSplit w:val="true"/>
        </w:trPr>
        <w:tc>
          <w:tcPr>
            <w:tcW w:w="3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RKA UN MODELIS</w:t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OTORA TILPUMS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ESKAITES GRUPA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RVISA AUTOMAŠĪNA 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ĢISTRĀCIJAS N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RKA UN MODELIS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0" w:type="dxa"/>
            <w:gridSpan w:val="4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PAZĪŠANĀS AUTOMAŠĪNA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REĢISTRĀCIJAS Nr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MARKA UN MODELIS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KOMANDA</w:t>
            </w:r>
          </w:p>
        </w:tc>
        <w:tc>
          <w:tcPr>
            <w:tcW w:w="5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hniskās komisijas vēlamais laiks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Mēs, apakšā parakstījušies sacensību dalībnieki ar savu parakstu uz pieteikuma apliecinam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ka esam iepazinušies ar Rallijsprinta “Kalnamuiža 2013”, kas notiks 4; 5. m</w:t>
      </w:r>
      <w:r>
        <w:rPr>
          <w:rFonts w:eastAsia="SimSun;宋体" w:cs="Arial" w:ascii="Arial" w:hAnsi="Arial"/>
          <w:sz w:val="16"/>
          <w:szCs w:val="16"/>
          <w:lang w:eastAsia="zh-CN"/>
        </w:rPr>
        <w:t>aij</w:t>
      </w:r>
      <w:r>
        <w:rPr>
          <w:rFonts w:eastAsia="SimSun;宋体" w:cs="Arial" w:ascii="Arial" w:hAnsi="Arial"/>
          <w:sz w:val="16"/>
          <w:szCs w:val="16"/>
          <w:lang w:eastAsia="zh-CN"/>
        </w:rPr>
        <w:t xml:space="preserve">ā </w:t>
      </w:r>
      <w:r>
        <w:rPr>
          <w:rFonts w:cs="Arial" w:ascii="Arial" w:hAnsi="Arial"/>
          <w:sz w:val="16"/>
          <w:szCs w:val="16"/>
        </w:rPr>
        <w:t>Skrundas, Aizputes, Durbes un Kuldīgas novados, sacensību nolikumu, LR 2013. gada rallijsprinta čempionāta nolikumu, LAF SAK tehniskajiem noteikumiem, un LR ceļu satiksmes noteikumie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 esam pietiekušies startēt šajās sacensībās pēc savas brīvas gribas un esam atbildīgi par savai mantai, dzīvībai, vai veselībai, kā arī trešo personu mantai, dzīvībai, vai veselībai nodarīto kaitējum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05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to ka, organizators nodrošina tikai mūsu dalību šajās sacensībās un izstāšanās gadījumā apņemamies necelt nekādas pretenzijas pret sacensību organizatoru, kā arī Latvijas automobīļu federāciju, par savai mantai, veselībai vai dzīvībai nodarīto kaitējumu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ībnieki :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Arial" w:ascii="Arial" w:hAnsi="Arial"/>
          <w:sz w:val="18"/>
          <w:szCs w:val="18"/>
        </w:rPr>
        <w:t>Pilots (Paraksts; Vārds; Uzvārds)</w:t>
        <w:tab/>
        <w:tab/>
        <w:t xml:space="preserve">                                Stūrmanis (Paraksts; Vārds; Uzvārds)</w:t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8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0:00Z</dcterms:created>
  <dc:creator>Auto Moto</dc:creator>
  <dc:description/>
  <cp:keywords/>
  <dc:language>en-US</dc:language>
  <cp:lastModifiedBy>user</cp:lastModifiedBy>
  <cp:lastPrinted>2011-03-21T19:46:00Z</cp:lastPrinted>
  <dcterms:modified xsi:type="dcterms:W3CDTF">2013-03-22T11:18:00Z</dcterms:modified>
  <cp:revision>4</cp:revision>
  <dc:subject/>
  <dc:title/>
</cp:coreProperties>
</file>