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245</wp:posOffset>
            </wp:positionH>
            <wp:positionV relativeFrom="paragraph">
              <wp:posOffset>60960</wp:posOffset>
            </wp:positionV>
            <wp:extent cx="806450" cy="465455"/>
            <wp:effectExtent l="0" t="0" r="0" b="0"/>
            <wp:wrapTight wrapText="bothSides">
              <wp:wrapPolygon edited="0">
                <wp:start x="10410" y="0"/>
                <wp:lineTo x="8375" y="427"/>
                <wp:lineTo x="-245" y="6151"/>
                <wp:lineTo x="752" y="14083"/>
                <wp:lineTo x="-245" y="19829"/>
                <wp:lineTo x="-245" y="20257"/>
                <wp:lineTo x="1011" y="21137"/>
                <wp:lineTo x="3293" y="21137"/>
                <wp:lineTo x="20070" y="21137"/>
                <wp:lineTo x="21600" y="20708"/>
                <wp:lineTo x="21600" y="9689"/>
                <wp:lineTo x="20834" y="7931"/>
                <wp:lineTo x="18799" y="6151"/>
                <wp:lineTo x="13716" y="427"/>
                <wp:lineTo x="12693" y="0"/>
                <wp:lineTo x="104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769110" cy="679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8pt;width:139.25pt;height:5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98370" cy="37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379800"/>
                          <a:chOff x="0" y="0"/>
                          <a:chExt cx="2198520" cy="37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6960" y="0"/>
                            <a:ext cx="7322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Standarta aut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200" y="0"/>
                            <a:ext cx="5893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875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73.1pt;height:29.9pt" coordorigin="720,180" coordsize="3462,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1;top:180;width:1152;height:5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Standarta auto" stroked="f" o:allowincell="f" style="position:absolute;left:3254;top:180;width:927;height: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90;width:1378;height:5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6205</wp:posOffset>
            </wp:positionH>
            <wp:positionV relativeFrom="paragraph">
              <wp:posOffset>151765</wp:posOffset>
            </wp:positionV>
            <wp:extent cx="656590" cy="342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</w:t>
        <w:tab/>
        <w:tab/>
        <w:tab/>
      </w:r>
    </w:p>
    <w:p>
      <w:pPr>
        <w:pStyle w:val="Normal"/>
        <w:rPr>
          <w:sz w:val="6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sz w:val="14"/>
        </w:rPr>
        <w:t xml:space="preserve">PIETEIKUMS / ENTRY FORM </w:t>
        <w:tab/>
        <w:t xml:space="preserve">      </w:t>
        <w:tab/>
        <w:tab/>
        <w:t xml:space="preserve">   Rallijs “KURZEME 2012”</w:t>
        <w:tab/>
        <w:tab/>
      </w:r>
      <w:r>
        <w:rPr/>
        <w:t>organizer’s space</w:t>
      </w:r>
    </w:p>
    <w:tbl>
      <w:tblPr>
        <w:tblW w:w="1070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2700</wp:posOffset>
                      </wp:positionV>
                      <wp:extent cx="631825" cy="1673860"/>
                      <wp:effectExtent l="408305" t="19050" r="13208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1674000"/>
                              </a:xfrm>
                              <a:prstGeom prst="wedgeRectCallout">
                                <a:avLst>
                                  <a:gd name="adj1" fmla="val -107990"/>
                                  <a:gd name="adj2" fmla="val 3152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9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 Narrow"/>
                                      <w:color w:val="auto"/>
                                      <w:lang w:val="lv-LV" w:bidi="ar-SA"/>
                                    </w:rPr>
                                    <w:t xml:space="preserve">Ja Jūs startējat gan rallija, gan rallijsprinta ieskaitē, lūdzam norādīt abu čempionātu grupas atbilstoši nolikumam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9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 Narrow"/>
                                      <w:color w:val="auto"/>
                                      <w:lang w:val="lv-LV" w:bidi="ar-SA"/>
                                    </w:rPr>
                                    <w:t>If you are participating both in rally both rallysprint classification, please write both groups according to regulations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9bbb59" stroked="t" o:allowincell="t" style="position:absolute;margin-left:126.55pt;margin-top:1pt;width:49.7pt;height:1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Ja Jūs startējat gan rallija, gan rallijsprinta ieskaitē, lūdzam norādīt abu čempionātu grupas atbilstoši nolikumam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5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If you are participating both in rally both rallysprint classification, please write both groups according to regulatio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  <w:tab w:val="left" w:pos="5180" w:leader="none"/>
          <w:tab w:val="left" w:pos="8240" w:leader="none"/>
        </w:tabs>
        <w:ind w:left="390" w:hanging="0"/>
        <w:rPr/>
      </w:pPr>
      <w:r>
        <w:rPr>
          <w:rFonts w:cs="Arial Narrow" w:ascii="Arial Narrow" w:hAnsi="Arial Narrow"/>
          <w:sz w:val="10"/>
        </w:rPr>
        <w:tab/>
      </w:r>
      <w:r>
        <w:rPr/>
        <w:tab/>
        <w:tab/>
      </w:r>
    </w:p>
    <w:tbl>
      <w:tblPr>
        <w:tblW w:w="1066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553"/>
        <w:gridCol w:w="2552"/>
        <w:gridCol w:w="2409"/>
      </w:tblGrid>
      <w:tr>
        <w:trPr>
          <w:trHeight w:val="255" w:hRule="atLeast"/>
          <w:cantSplit w:val="true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IEDOJUMS/ DO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ĪBAS MAKSA/ ENTRY F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ēķins+pārskaitījums/ invoice+transf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īdz 20/08/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osing date 20/08/2012</w:t>
            </w:r>
          </w:p>
        </w:tc>
      </w:tr>
      <w:tr>
        <w:trPr>
          <w:trHeight w:val="35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allijs/ Ral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6035</wp:posOffset>
                      </wp:positionV>
                      <wp:extent cx="216535" cy="152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.05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3.00 LVL ar PVN 2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6035</wp:posOffset>
                      </wp:positionV>
                      <wp:extent cx="216535" cy="132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.0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Rallijs + rallijsprint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starts abās ieskaitēs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)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Rally + RallySprint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start in both classifications)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6035</wp:posOffset>
                      </wp:positionV>
                      <wp:extent cx="216535" cy="152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.05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3.00 LVL ar PVN 2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6035</wp:posOffset>
                      </wp:positionV>
                      <wp:extent cx="216535" cy="1320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.0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Rallijsprints/ RallySprint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5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9685</wp:posOffset>
                      </wp:positionV>
                      <wp:extent cx="216535" cy="1320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55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199.6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LVL ar PVN 2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5875</wp:posOffset>
                      </wp:positionV>
                      <wp:extent cx="216535" cy="1320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2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Rallijsprints-ROAD / RallySprint-RO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6035</wp:posOffset>
                      </wp:positionV>
                      <wp:extent cx="216535" cy="1524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.05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72,6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LVL ar PVN 21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6035</wp:posOffset>
                      </wp:positionV>
                      <wp:extent cx="216535" cy="1320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.0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  <w:tab w:val="left" w:pos="8240" w:leader="none"/>
        </w:tabs>
        <w:ind w:left="39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2670" w:leader="none"/>
          <w:tab w:val="left" w:pos="8240" w:leader="none"/>
        </w:tabs>
        <w:ind w:left="39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2670" w:leader="none"/>
          <w:tab w:val="left" w:pos="8240" w:leader="none"/>
        </w:tabs>
        <w:ind w:left="3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70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03"/>
        <w:gridCol w:w="507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 SERVICE TOGETHER WITH CREW: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Ar šo es apliecinu, ka esmu iepazinies ar Kodeksa, rallija čempionāta nolikuma un rallija Kurzeme 2012 nolikuma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Kurzeme 2012  and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____________________________    </w:t>
            </w: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0:00Z</dcterms:created>
  <dc:creator>Krastins</dc:creator>
  <dc:description/>
  <cp:keywords/>
  <dc:language>en-US</dc:language>
  <cp:lastModifiedBy>Ieva Jorena-Auzniece</cp:lastModifiedBy>
  <cp:lastPrinted>2007-01-05T15:17:00Z</cp:lastPrinted>
  <dcterms:modified xsi:type="dcterms:W3CDTF">2012-06-27T11:44:00Z</dcterms:modified>
  <cp:revision>9</cp:revision>
  <dc:subject/>
  <dc:title> </dc:title>
</cp:coreProperties>
</file>